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Факуль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науки (</w:t>
      </w:r>
      <w:r>
        <w:rPr>
          <w:b/>
          <w:sz w:val="28"/>
          <w:szCs w:val="28"/>
          <w:lang w:val="en-US"/>
        </w:rPr>
        <w:t>IFN</w:t>
      </w:r>
      <w:r>
        <w:rPr>
          <w:b/>
          <w:sz w:val="28"/>
          <w:szCs w:val="28"/>
        </w:rPr>
        <w:t xml:space="preserve"> 2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18-2019 уч. год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"/>
        <w:gridCol w:w="102"/>
        <w:gridCol w:w="272"/>
        <w:gridCol w:w="1787"/>
        <w:gridCol w:w="693"/>
        <w:gridCol w:w="921"/>
        <w:gridCol w:w="921"/>
        <w:gridCol w:w="921"/>
        <w:gridCol w:w="306"/>
        <w:gridCol w:w="644"/>
        <w:gridCol w:w="663"/>
        <w:gridCol w:w="1308"/>
      </w:tblGrid>
      <w:tr>
        <w:trPr>
          <w:trHeight w:val="265" w:hRule="atLeast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исциплин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FN 2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илосософии и нау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илос.наук. и.о.доцента Усенов Г.А.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ovga@gmail.com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717(вн. 2130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Ф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 «История и философия нау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обязательным для магистрантов всех специальностей. Он формирует у магистрантов культуру научного мышления, развивает аналитические способности, формирует исследовательские навыки, дает теоретические и практические знания необходимые будущему ученому. Изучение этой дисциплины необходимо в эпоху возрастающей роли науки и уче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дисциплины магистрант долж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ду, строение, принципы организации и функционирования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зис и историю науки с позиций формирования моделей, образцов и стилей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связь научной и философской мыс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ундаментальную основу и понятийный аппарат истории и философии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 знаний,закономерности формирования и развития научных дисципл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нципы научно-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и реш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и осмыслив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я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нии научных статей, тезисов, выступления на конференциях, симпозиумах, круглых столах, дискуссиях и диспу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и кореквизит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аргументации, Онтология и гносеология, История философии.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8"/>
                <w:szCs w:val="28"/>
              </w:rPr>
              <w:t>Литература и ресурс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новная литература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История и философия науки. Под ред. Крянева Ю.В.,Моториной Л.Е. – М.: ИНФРА-М. 2011.-416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Мырзалы С.К. Гылымнын тарихы мен философиясы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ты: Бастау,2014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епин В.С. История и философия науки.- М.: Академический Проект, 2011.- 423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асанов М.Ш., Петрова В.Ф. История и философия науки. Алматы: КазНУ им. Аль-Фараби, 2013. 150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лософия науки. Под редакцией А.И. Липкина. –М.: Эксмо., 2009ю-608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:</w:t>
            </w:r>
          </w:p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бедев С.А. Ильин В.В. и др.Введение в философию и историю науки. -М.: Едиториал УРСС, 2009.-344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льин В.В.Философия науки. М.-М.: Либроком,2009.-224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айденко П.П. Научная рациональность и философский разум. –М.: Прогресс-Традиция, 2010.- 528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хановский В.П. и др. Основы философии науки. – М.: Феникс, 2010 -603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урышева Г.Ж. Философия.- Алматы, 2016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тернет-ресурс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крытый университет Казахстан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Гуманитарное образова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академического поведения: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ru-RU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MidtermExam проводится в тестовой форме, так как дисциплина входит В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ценности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ские занятия, СРС должен носит самостоятельный, творческий характер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пустимы плагиат, подлог, использования шпаргалок, списывания на всех этапах контроля знаний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с ограниченными возможностями могут получать консультационную помощь по Э- адресу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sa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работы в ауд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аемость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буется регулярное посещение занятий, не допускается отсутствие без уважительной причины. Студенты будут оцениваться по участию в аудиторных занятиях, активности в групповых дискуссиях, обмене мнениями и идеями, готовность работать индивидуально и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умение студентов отстаивать собственное мнение посредством убедительной арг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удента складывается из правильного выполнения заданий преподавателя, степени активности в дискуссиях, креативности и оригинальности обоснования собственных арг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письменные задания (аналитический обзор, экспертная оценка, эсс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и оценки: самостоятельность, новизна, оригинальность подачи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денты должны выполнить не менее 6-письменных работ (эссе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и индивидуальная 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тся оценкой группы, каждого члена команды в отдельности и индивидуальной оценкой каждого команд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сформировавшихся компетенций (рубежный контроль, экзамен по шкал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С распределены в течении семестра-7 заданий по дисциплине, которые составят 60% от итоговой оценки кур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ся проводится на 8-неделе по вопросам лекционных и семинарских занятий, СРС за 7-недель. Оценка МТ составляет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ый экзамен проводиться по всем темам лекций и семинаров, СРС в письменной форме. Он оценивается в 3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 итоговой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=(РК1+РК2):2×0,6+0,1+0,3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(график) реализации содержания учебного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6492"/>
        <w:gridCol w:w="850"/>
        <w:gridCol w:w="1241"/>
        <w:gridCol w:w="35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/ д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лекц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методы, цель и задачи к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2-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Предмет истории и философии нау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вития научного знания как предмет истор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3-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нкци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Проблема классификации науки, функции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претация и сравнительный анализ функций философии науки. 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лекция.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Возникновение науки. Наука в древн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Наука в Древнем Египте, Китае, Индии, Древней Греции,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лекция.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ка в Средневековье и в эпоху Воз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ековая наука и наука периода Ренессанса и Реформ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СРС 2</w:t>
            </w:r>
            <w:r>
              <w:rPr>
                <w:sz w:val="28"/>
                <w:szCs w:val="28"/>
                <w:lang w:eastAsia="en-US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 древней и средневековой  науки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вропейская наука –классический этап развит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Проблема метода в науке. Предпосылки возникновения эксперементальн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 концепции и направления неклассического и постнеклассического этапа развития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СРС 3 Написание аналитического эссе. Причины возникновения эксперементальной науки и социализации науки. 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еминарское занятие.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позитивизма и эмпириокрит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dterm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руктура и уровни научного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ормирование эмпирических знаний (наблюдение, эксперимент,измерение) От системного подхода к синерг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ука как профе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Идеалы и нормы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ка как особый вид деятель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иальные нормативы научного исследова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илософские основания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ские идеи как основа онтологических постулатов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 Эссе на тему: Философские идеи как условие эвристики науч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новные типы научной  картины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Общенаучная, естественнонаучная,социальная и локальная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е традиции и научные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равнительный анализ научных традиций и научных революци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стория и философия естественных и технических наук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Математика как язык наук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глоссарий по естествознанию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философия социальных и гуманитар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История гуманитарных и социальных наук. Гуманитарные и социальные науки в Казахстан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ские проблемы развития современной глобальной цивилиз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и философии современной глобальной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в период глоб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Глоссарий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бюр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17:00Z</dcterms:created>
  <dc:creator>Жакупова Гульназия</dc:creator>
  <dc:description/>
  <cp:keywords/>
  <dc:language>en-US</dc:language>
  <cp:lastModifiedBy>Admin</cp:lastModifiedBy>
  <cp:lastPrinted>2018-02-06T15:23:00Z</cp:lastPrinted>
  <dcterms:modified xsi:type="dcterms:W3CDTF">2018-12-25T19:17:00Z</dcterms:modified>
  <cp:revision>2</cp:revision>
  <dc:subject/>
  <dc:title/>
</cp:coreProperties>
</file>